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120"/>
        <w:gridCol w:w="3120"/>
        <w:gridCol w:w="3120"/>
        <w:gridCol w:w="3120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698750</wp:posOffset>
                      </wp:positionV>
                      <wp:extent cx="4572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12.5pt;mso-position-vertical-relative:text;margin-left: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1067435</wp:posOffset>
                      </wp:positionV>
                      <wp:extent cx="609600" cy="342900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84.05pt;mso-position-vertical-relative:text;margin-left:1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067435</wp:posOffset>
                      </wp:positionV>
                      <wp:extent cx="533400" cy="34290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84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553335</wp:posOffset>
                      </wp:positionV>
                      <wp:extent cx="609600" cy="3429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01.05pt;mso-position-vertical-relative:text;margin-left:2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327150</wp:posOffset>
                      </wp:positionV>
                      <wp:extent cx="4572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4.5pt;mso-position-vertical-relative:text;margin-left: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325880</wp:posOffset>
                      </wp:positionV>
                      <wp:extent cx="4572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4.4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553335</wp:posOffset>
                      </wp:positionV>
                      <wp:extent cx="6096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01.05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553335</wp:posOffset>
                      </wp:positionV>
                      <wp:extent cx="6096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01.0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756150</wp:posOffset>
                      </wp:positionV>
                      <wp:extent cx="4572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4.5pt;mso-position-vertical-relative:text;margin-left: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  <w:t>例：水果</w:t>
            </w:r>
            <w:r>
              <w:rPr/>
              <w:t>(</w:t>
            </w:r>
            <w:r>
              <w:rPr/>
              <w:t>如：蘋果、香蕉、橙…</w:t>
            </w:r>
            <w:r>
              <w:rPr/>
              <w:t>)</w:t>
            </w:r>
            <w:r>
              <w:rPr/>
              <w:t>、牛奶、麵包、杯、紙巾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drawing>
                <wp:inline distT="0" distB="0" distL="0" distR="0">
                  <wp:extent cx="443230" cy="546100"/>
                  <wp:effectExtent l="0" t="0" r="0" b="0"/>
                  <wp:docPr id="10" name="milk_produ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ilk_produ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443230" cy="5461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1)]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561340" cy="513080"/>
                  <wp:effectExtent l="0" t="0" r="0" b="0"/>
                  <wp:docPr id="12" name="c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61340" cy="51308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3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5085</wp:posOffset>
                      </wp:positionV>
                      <wp:extent cx="457200" cy="3429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55pt;mso-position-vertical-relative:text;margin-left:1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2"/>
              <w:rPr/>
            </w:pPr>
            <w:r>
              <w:rPr/>
              <w:t>例：水、魚、蛋、牛奶、麵包、橙、蘋果、飯、麵、三文治、粥、果汁、香蕉、菜、洗手、進食、生病、雪櫃、保鮮紙、街市、快餐店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drawing>
                <wp:inline distT="0" distB="0" distL="0" distR="0">
                  <wp:extent cx="760730" cy="564515"/>
                  <wp:effectExtent l="0" t="0" r="0" b="0"/>
                  <wp:docPr id="15" name="eg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g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64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743585" cy="5524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52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534670</wp:posOffset>
                      </wp:positionV>
                      <wp:extent cx="457200" cy="3429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2.1pt;mso-position-vertical-relative:text;margin-left:1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3)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3105" cy="594360"/>
                  <wp:effectExtent l="0" t="0" r="0" b="0"/>
                  <wp:docPr id="18" name="br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r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572770" cy="612775"/>
                  <wp:effectExtent l="0" t="0" r="0" b="0"/>
                  <wp:docPr id="19" name="brea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rea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9" w:hanging="400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3)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/>
              <w:drawing>
                <wp:inline distT="0" distB="0" distL="0" distR="0">
                  <wp:extent cx="610870" cy="4572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57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457835" cy="360045"/>
                  <wp:effectExtent l="0" t="0" r="0" b="0"/>
                  <wp:docPr id="21" name="eg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eg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438785" cy="342900"/>
                  <wp:effectExtent l="0" t="0" r="0" b="0"/>
                  <wp:docPr id="22" name="egg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gg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蘋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色蕃茄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left="619" w:hanging="360"/>
              <w:rPr>
                <w:sz w:val="20"/>
              </w:rPr>
            </w:pPr>
            <w:r>
              <w:rPr>
                <w:sz w:val="20"/>
              </w:rPr>
              <w:t>例：方白麵包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方麥包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大紅蘋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綠蘋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白色的雞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麵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牛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157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飲水</w:t>
            </w:r>
          </w:p>
          <w:p>
            <w:pPr>
              <w:pStyle w:val="Normal"/>
              <w:ind w:firstLine="517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切食物</w:t>
            </w:r>
          </w:p>
          <w:p>
            <w:pPr>
              <w:pStyle w:val="Normal"/>
              <w:ind w:firstLine="517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匙羹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飲湯</w:t>
            </w:r>
          </w:p>
          <w:p>
            <w:pPr>
              <w:pStyle w:val="Normal"/>
              <w:ind w:firstLine="517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洗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757" w:hanging="360"/>
              <w:rPr>
                <w:sz w:val="20"/>
              </w:rPr>
            </w:pPr>
            <w:r>
              <w:rPr>
                <w:sz w:val="20"/>
              </w:rPr>
              <w:t>例：圓形橙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蕃茄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餅乾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left="700" w:hanging="400"/>
              <w:rPr>
                <w:sz w:val="20"/>
              </w:rPr>
            </w:pPr>
            <w:r>
              <w:rPr>
                <w:sz w:val="20"/>
              </w:rPr>
              <w:t>例：小綠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橙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粉紅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的圖片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麵包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牛油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牛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牛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刀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切開了的橙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匙羹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圖片</w:t>
            </w:r>
          </w:p>
          <w:p>
            <w:pPr>
              <w:pStyle w:val="Normal"/>
              <w:ind w:left="1496" w:hanging="1224"/>
              <w:rPr>
                <w:sz w:val="20"/>
              </w:rPr>
            </w:pPr>
            <w:r>
              <w:rPr>
                <w:sz w:val="20"/>
              </w:rPr>
              <w:t>例：食物</w:t>
            </w:r>
          </w:p>
          <w:p>
            <w:pPr>
              <w:pStyle w:val="Normal"/>
              <w:ind w:left="1136" w:hanging="48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魚、菜、蛋、麵包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水果</w:t>
            </w:r>
          </w:p>
          <w:p>
            <w:pPr>
              <w:pStyle w:val="Normal"/>
              <w:ind w:left="1136" w:hanging="48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蘋果、橙、香蕉、提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6" w:hanging="41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例：搽牛油食麵包的過程</w:t>
            </w:r>
          </w:p>
          <w:p>
            <w:pPr>
              <w:pStyle w:val="Normal"/>
              <w:ind w:left="656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左右拼圖　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欠了筷子的餐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TextBodyIndent"/>
              <w:ind w:left="794" w:hanging="360"/>
              <w:rPr/>
            </w:pPr>
            <w:r>
              <w:rPr/>
              <w:t>例：洗手後吃飯的過程</w:t>
            </w:r>
          </w:p>
          <w:p>
            <w:pPr>
              <w:pStyle w:val="TextBodyIndent"/>
              <w:ind w:left="794" w:hanging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</w:t>
            </w:r>
            <w:r>
              <w:rPr/>
              <w:t>水後飲用的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eastAsia="華康儷粗圓"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>C6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600" w:type="dxa"/>
      <w:jc w:val="left"/>
      <w:tblInd w:w="14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70"/>
      <w:gridCol w:w="3930"/>
      <w:gridCol w:w="3930"/>
      <w:gridCol w:w="3570"/>
    </w:tblGrid>
    <w:tr>
      <w:trPr/>
      <w:tc>
        <w:tcPr>
          <w:tcW w:w="417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6</w:t>
          </w:r>
          <w:r>
            <w:rPr>
              <w:rFonts w:ascii="新細明體;PMingLiU" w:hAnsi="新細明體;PMingLiU"/>
              <w:sz w:val="24"/>
              <w:u w:val="single"/>
            </w:rPr>
            <w:t>食物和營養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6.3</w:t>
          </w:r>
          <w:r>
            <w:rPr>
              <w:rFonts w:ascii="新細明體;PMingLiU" w:hAnsi="新細明體;PMingLiU"/>
              <w:sz w:val="24"/>
              <w:u w:val="single"/>
            </w:rPr>
            <w:t>識飲識食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94" w:hanging="432"/>
    </w:pPr>
    <w:rPr>
      <w:sz w:val="20"/>
    </w:rPr>
  </w:style>
  <w:style w:type="paragraph" w:styleId="2">
    <w:name w:val="本文縮排 2"/>
    <w:basedOn w:val="Normal"/>
    <w:qFormat/>
    <w:pPr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8:12:00Z</dcterms:created>
  <dc:creator>IBM User</dc:creator>
  <dc:description/>
  <dc:language>en-US</dc:language>
  <cp:lastModifiedBy>sfliu</cp:lastModifiedBy>
  <cp:lastPrinted>2000-10-31T10:50:00Z</cp:lastPrinted>
  <dcterms:modified xsi:type="dcterms:W3CDTF">2001-02-08T06:11:00Z</dcterms:modified>
  <cp:revision>11</cp:revision>
  <dc:subject/>
  <dc:title>階段一</dc:title>
</cp:coreProperties>
</file>